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Ankieta Konkursowa</w:t>
      </w:r>
    </w:p>
    <w:p>
      <w:pPr>
        <w:pStyle w:val="Normal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Produkt Innowacyjny dla Logistyki, Transportu i Produkcji 2021</w:t>
      </w:r>
    </w:p>
    <w:p>
      <w:pPr>
        <w:pStyle w:val="Normal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Zapraszamy do udziału w konkursie „Produkt Innowacyjny dla Logistyki Transportu i Produkcji 2021”. Wypełnienie i przesłanie Ankiety Konkursowej oznacza zapoznanie się i akceptację Regulaminu, a zarazem zgłoszenie do konkursu. Można także dołączyć inne informacje w postaci danych tabelarycznych, opinii użytkowników, klientów, zdjęć, filmów itp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Najlepszym firmom zostaną przyznane tytuły za najlepsze rozwiązania innowacyjne. Laureaci uzyskają prawo do firmowania swoich produktów godłem „Produkt Innowacyjny dla Logistyki, Transportu i Produkcji 2021”.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Termin nadsyłania ankiet:</w:t>
      </w:r>
      <w:r>
        <w:rPr>
          <w:lang w:val="en-US" w:eastAsia="en-US"/>
        </w:rPr>
        <w:t xml:space="preserve"> 3 listopada 2021 r.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Ogłoszenie wyników:</w:t>
      </w:r>
      <w:r>
        <w:rPr>
          <w:lang w:val="en-US" w:eastAsia="en-US"/>
        </w:rPr>
        <w:t xml:space="preserve"> grudzień 2021 r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ane firmy</w:t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Pełna nazwa firmy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Skrócona nazwa firmy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Ulica, miasto, kod pocztowy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Strona www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Osoba kontaktowa w sprawie produktu innowacyjnego</w:t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mię i nazwisko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E-mail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elefon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nformacje o produkcie:</w:t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azwa produktu, usługi</w:t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Nazwa produktu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Opis produktu</w:t>
      </w:r>
      <w:r>
        <w:rPr>
          <w:lang w:val="en-US" w:eastAsia="en-US"/>
        </w:rPr>
        <w:t xml:space="preserve"> (czym jest produkt/usługa, jakie ma zastosowanie, do jakiej grupy klientów jest dedykowany, co go wyróżnia na tle konkurencji)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 xml:space="preserve">Przewidywalne korzyści ekonomiczne, organizacyjne itp. </w:t>
      </w:r>
      <w:r>
        <w:rPr>
          <w:lang w:val="en-US" w:eastAsia="en-US"/>
        </w:rPr>
        <w:t>(warto wypunktować największe zalety produktu/usługi związane z ekonomią, usprawnieniem procesów, komfortem działania, bezpieczeństwem, ekologią itp., zwrócić uwagę na cechy, które są dla niego wyjątkowe)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...........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Czy produkt jest dostępny w Polsce?</w:t>
      </w:r>
      <w:r>
        <w:rPr>
          <w:lang w:val="en-US" w:eastAsia="en-US"/>
        </w:rPr>
        <w:t xml:space="preserve"> (zgłaszany produkt nie musi być dostępny w Polsce, ale mile widziana perspektywa pojawienia się go w naszym kraju): </w:t>
        <w:tab/>
        <w:t>Tak</w:t>
        <w:tab/>
        <w:tab/>
        <w:t>Nie</w:t>
        <w:tab/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b/>
          <w:lang w:val="en-US" w:eastAsia="en-US"/>
        </w:rPr>
        <w:t>Produkt został już wdrożony, czy jest przygotowany do wdrożenia? Jeśli został wdrożony, to kiedy i gdzie?</w:t>
      </w:r>
      <w:r>
        <w:rPr>
          <w:lang w:val="en-US" w:eastAsia="en-US"/>
        </w:rPr>
        <w:tab/>
        <w:t>(zgłaszany produkt nie musi być już wdrożony – może opierać się na projektach)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.....................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Dodatkowe informacje o produkcie</w:t>
      </w:r>
      <w:r>
        <w:rPr>
          <w:lang w:val="en-US" w:eastAsia="en-US"/>
        </w:rPr>
        <w:t xml:space="preserve"> (czyli wszystkie informacje, których nie wyczerpały odpowiedzi na poprzednie punkty, a które uważają Państwo za istotne dla prawidłowego opisania produktu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........................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Inne załączniki</w:t>
      </w:r>
      <w:r>
        <w:rPr>
          <w:lang w:val="en-US" w:eastAsia="en-US"/>
        </w:rPr>
        <w:t xml:space="preserve"> (wystarczy podać nazwę pliku), czyli prezentacja, opinie użytkowników, klientów, dane techniczne lub inne informacje tabelaryczne, zdjęcia, filmy itp. Z uwagi na duży rozmiar plików, filmy prosimy przesyłać za pomocą programu Wetransfer lub innego pozwalającego na bezproblemowe przesyłanie dużych pilków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..</w:t>
      </w:r>
    </w:p>
    <w:p>
      <w:pPr>
        <w:pStyle w:val="Normal"/>
        <w:rPr/>
      </w:pPr>
      <w:r>
        <w:rPr>
          <w:lang w:val="en-US" w:eastAsia="en-US"/>
        </w:rPr>
        <w:t>Warunkiem zgłoszenia i przystąpienia do konkursu jest akceptacja przez uczestnika konkursu Regulaminu, czego potwierdzeniem jest wypełnienie ankiety stanowiącej załącznik do Regulaminu i przesłanie jej elektronicznie na adres e-mail: kinga.wisniewska@eurologistics.pl lub na adres organizatora konkursu: Wydawnictwo Eurologistics, ul. Kubackiego 29a, 62-002 Suchy Las k. Poznania z dopiskiem „Konkurs Innowacje 2020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simy o przesłanie ankiety na adres e-mail: </w:t>
      </w:r>
      <w:hyperlink r:id="rId2">
        <w:r>
          <w:rPr>
            <w:rStyle w:val="InternetLink"/>
            <w:lang w:val="en-US" w:eastAsia="en-US"/>
          </w:rPr>
          <w:t>kinga.wisniewska@eurologistics.pl</w:t>
        </w:r>
      </w:hyperlink>
      <w:r>
        <w:rPr>
          <w:lang w:val="en-US" w:eastAsia="en-US"/>
        </w:rPr>
        <w:t>. Więcej informacji można uzyskać, pisząc na powyższy adres e-mail lub pod numerem telefonu 515 160 501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284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74215</wp:posOffset>
          </wp:positionH>
          <wp:positionV relativeFrom="margin">
            <wp:posOffset>-1659890</wp:posOffset>
          </wp:positionV>
          <wp:extent cx="1812290" cy="1659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165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agicieoddouformularzaZnak">
    <w:name w:val="Zagięcie od dołu formularza Znak"/>
    <w:qFormat/>
    <w:rPr>
      <w:rFonts w:ascii="Arial" w:hAnsi="Arial" w:eastAsia="Calibri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Calibri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wisniewska@eurologistics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7:00Z</dcterms:created>
  <dc:creator>Tomasz Czarnecki</dc:creator>
  <dc:description/>
  <cp:keywords/>
  <dc:language>en-US</dc:language>
  <cp:lastModifiedBy>Kinga Wiśniewska</cp:lastModifiedBy>
  <dcterms:modified xsi:type="dcterms:W3CDTF">2021-06-17T08:08:00Z</dcterms:modified>
  <cp:revision>14</cp:revision>
  <dc:subject/>
  <dc:title/>
</cp:coreProperties>
</file>